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READ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know how many people actually play Micromarket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to tell us EXACTLY what you think of this game. Just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e-mail, or a written letter. Any comment will be greatly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 or bad). If possible try to include some ideas which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game. Both our contact addresse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ehind this, is that we don't want to keep on wasting 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a game if no-body plays it! If it's a popular game, and w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ponse, then new versions of it will keep on appearing.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body responds, then we will spend our time more produ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 version of MicroMarket is almost completed, and we want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time to launch it on to PD or not. The PC vers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f a great deal more advanced than the Amiga version, but sti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 for reading this letter, and ask you once again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us. It will only cost you the price of a stamp.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croMarket V3 has been released, was because friends encouraged,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d us exactly what to do to improve the game. We hav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nic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 Til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6 1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D.L.Roach@Physics.sal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 Strat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6 3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M.W.Hill@Brad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